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UYGULAMALI TEKNOLOJİ VE İŞLETMECİLİK YÜKSEKOKULU</w:t>
      </w:r>
    </w:p>
    <w:p>
      <w:pPr>
        <w:pStyle w:val="Normal"/>
        <w:rPr>
          <w:b/>
          <w:b/>
          <w:color w:val="FFFFFF"/>
          <w:sz w:val="20"/>
          <w:szCs w:val="20"/>
          <w:lang w:val="tr-TR"/>
        </w:rPr>
      </w:pPr>
      <w:r>
        <w:rPr>
          <w:b/>
          <w:color w:val="FFFFFF"/>
          <w:sz w:val="20"/>
          <w:szCs w:val="20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bookmarkStart w:id="0" w:name="Açılır1"/>
            <w:r>
              <w:rPr>
                <w:b/>
                <w:sz w:val="20"/>
                <w:szCs w:val="20"/>
                <w:lang w:val="tr-TR"/>
              </w:rPr>
              <w:t>UYGULAMALI TEKNOLOJİ VE İŞLETMECİLİK YÜKSEK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sz w:val="20"/>
                <w:szCs w:val="20"/>
                <w:lang w:val="tr-TR"/>
              </w:rPr>
              <w:t>STAJ VE EĞİTİM UYGULAMA KURULUNA</w:t>
            </w:r>
            <w:bookmarkEnd w:id="0"/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Stajımı, uygun bulmanız halinde aşağıdaki işyerinde/ uygun göreceğiniz bir işyerinde yapmayı saygılarımla arz ederim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7_358443502"/>
            <w:bookmarkStart w:id="2" w:name="__Fieldmark__7_35844350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8_358443502"/>
            <w:bookmarkStart w:id="4" w:name="__Fieldmark__8_35844350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EK: İşyerinden Alınan Staja Kabul Yazısı.    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 </w:t>
      </w:r>
    </w:p>
    <w:tbl>
      <w:tblPr>
        <w:tblW w:w="1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4838"/>
        <w:gridCol w:w="4730"/>
      </w:tblGrid>
      <w:tr>
        <w:trPr>
          <w:trHeight w:val="465" w:hRule="atLeast"/>
          <w:cantSplit w:val="true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_358443502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5" w:name="__Fieldmark__28_358443502"/>
            <w:bookmarkStart w:id="6" w:name="__Fieldmark__28_358443502"/>
            <w:bookmarkEnd w:id="6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3_358443502"/>
                  <w:enabled/>
                  <w:ddList>
                    <w:result w:val="0"/>
                    <w:listEntry w:val="Okul Sanayi Koordinatörü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" w:name="__Fieldmark__33_358443502"/>
            <w:bookmarkStart w:id="8" w:name="__Fieldmark__33_358443502"/>
            <w:bookmarkEnd w:id="8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_358443502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" w:name="__Fieldmark__38_358443502"/>
            <w:bookmarkStart w:id="10" w:name="__Fieldmark__38_358443502"/>
            <w:bookmarkEnd w:id="10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Not:</w:t>
      </w:r>
      <w:r>
        <w:rPr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formu öğrenci staja başlamadan en geç 10 iş günü önce Dekanlığa / Müdürlüğe teslim eder ve sigorta girişi yapıldıktan sonra staja başlaya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321"/>
      <w:gridCol w:w="1781"/>
    </w:tblGrid>
    <w:tr>
      <w:trPr>
        <w:trHeight w:val="998" w:hRule="atLeast"/>
      </w:trPr>
      <w:tc>
        <w:tcPr>
          <w:tcW w:w="18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UYGULAMALI TEKNOLOJİ VE İŞLETMECİLİK YÜKSEKOKULU  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ĞİTİM, UYGULAMA VE STAJ ETKİNLİKLER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szCs w:val="20"/>
            </w:rPr>
            <w:t>BAŞVURU FORMU (FORM-1)</w:t>
          </w:r>
        </w:p>
      </w:tc>
      <w:tc>
        <w:tcPr>
          <w:tcW w:w="17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3:00Z</dcterms:created>
  <dc:creator>Özlem Körbahti</dc:creator>
  <dc:description/>
  <cp:keywords/>
  <dc:language>en-US</dc:language>
  <cp:lastModifiedBy>1</cp:lastModifiedBy>
  <cp:lastPrinted>2019-03-19T14:08:00Z</cp:lastPrinted>
  <dcterms:modified xsi:type="dcterms:W3CDTF">2019-03-19T12:08:00Z</dcterms:modified>
  <cp:revision>8</cp:revision>
  <dc:subject/>
  <dc:title>MEÜ</dc:title>
</cp:coreProperties>
</file>